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 и науки Самарской области</w:t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ий областной институт повышения квалификации и переподготовки </w:t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ния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дулю инвариантной части курсов повышения квалификации ИОЧ</w:t>
      </w:r>
    </w:p>
    <w:p>
      <w:pPr>
        <w:pStyle w:val="Style16"/>
        <w:spacing w:lineRule="auto" w:line="360" w:before="24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икативных универсальных учебных действий в процессе преподавания русского языка и литературы»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ОБУЧЕНИЯ: </w:t>
      </w:r>
      <w:r>
        <w:rPr>
          <w:rFonts w:cs="Times New Roman" w:ascii="Times New Roman" w:hAnsi="Times New Roman"/>
          <w:sz w:val="24"/>
          <w:szCs w:val="24"/>
        </w:rPr>
        <w:t>1 сессия: с 28.10 по 01.11. 2013 года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сессия с 11.11 по13.11. 2013 года</w:t>
      </w:r>
    </w:p>
    <w:p>
      <w:pPr>
        <w:pStyle w:val="Style16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15.11 по 16.11. 2013года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авачаева Валентина Павловна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</w:t>
      </w:r>
    </w:p>
    <w:p>
      <w:pPr>
        <w:pStyle w:val="Style16"/>
        <w:spacing w:lineRule="auto" w:line="360" w:before="24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Савруха  м.р. Похвистневский</w:t>
      </w:r>
    </w:p>
    <w:p>
      <w:pPr>
        <w:pStyle w:val="Style16"/>
        <w:spacing w:lineRule="auto" w:line="360" w:before="24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Style16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Style16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. Актуальность…................ 3 - 4 стр.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                                </w:t>
      </w:r>
    </w:p>
    <w:p>
      <w:pPr>
        <w:pStyle w:val="Style16"/>
        <w:spacing w:lineRule="auto" w:line="36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е формы обучения при формировании  коммуникативных УУД…………… 5 стр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…………………………………12- -13 стр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……14 стр.</w:t>
      </w:r>
    </w:p>
    <w:p>
      <w:pPr>
        <w:pStyle w:val="Style16"/>
        <w:spacing w:lineRule="auto" w:line="36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школьников является одной из самых актуальных проблем педагогики и методики сегодня. К сожалению, в настоящее время все более очевидными становятся недостатки в образовательном уровне школьников, в том числе и в уровне владения ими родным языком. В «Фундаментальном ядре содержания общего образования» справедливо отмечается: «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 и качеством образования в целом». Глобальное реформирование системы образования в России, ключевой идеей которого стала идея развития, предопределяет изменение концепции образования от центрически-знаниевого подхода к системно-деятельностному. На первый план выдвигается проблема перехода от «знания-догмы» к «знанию-мышлению». Именно успешное и осознанное владение русским языком составляет основу формирования универсальных учебных действий, которые в свою очередь порождают компетенции, знания, умения, навыки, а значит, обеспечивают воспитание всесторонне развитой, интеллектуальной, духовной личности, способной адаптироваться в сложном современном мире. [Фунд.Ядро, с. 67]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исследования данной работы обусловлена тем, что в данный момент особенно важной становится задача преемственности в период перехода учащихся из начальной школы, в которой уже внедряются Федеральные образовательные стандарты второго поколения, в общеобразовательную. Поэтому определение средств формирования УУД школьников 5-6 классов для педагогов, и в частности учителей русского языка, является бесспорной необходимостью уже сегодн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процесс формирования  коммуникативных УУД  школьников  на уроках русского языка и литературы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редства формирования коммуникативных УУД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Цель </w:t>
      </w:r>
      <w:r>
        <w:rPr>
          <w:rFonts w:cs="Times New Roman" w:ascii="Times New Roman" w:hAnsi="Times New Roman"/>
          <w:sz w:val="28"/>
          <w:szCs w:val="28"/>
        </w:rPr>
        <w:t>– теоретически разработать и определить средства формирования УУД  школьников на уроках русского языка, практически подкрепить результативность данного исследова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Для достижения данной цели предстоит решить ряд задач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сти анализ педагогической литературы по проблеме формирования универсальных учебных действий школьников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работать средства формирования коммуникативных универсальных учебных действий школьников 5-6 классов на уроках русского языка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твердить результативность работы учителя русского языка по формированию коммуникативных  УУД школьников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состоит в том, что она может стать основой для создания собственной методики преподавания учителя русского языка средней общеобразовательной школы в условиях модернизации российского образования, повысить эффективность процесса обуч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начимость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 Овладение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Style16"/>
        <w:tabs>
          <w:tab w:val="clear" w:pos="708"/>
          <w:tab w:val="left" w:pos="9354" w:leader="none"/>
        </w:tabs>
        <w:spacing w:before="240" w:after="20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354" w:leader="none"/>
        </w:tabs>
        <w:spacing w:before="240" w:after="20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ые формы обучения при формировании   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х УУД.                       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лжна ребёнка: «научить учиться», «научить жить», «научить жить вместе», «научить работать и зарабатывать» (из доклада ЮНЕСКО «В новое тысячелетие»).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значении термин «УУД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пособность учащегося самостоятельно успешно усваивать новые знания, умения и компетентности, включая самостоятельную организацию процесса усвоения, т. е. умение учиться, обеспечивается тем, что универсальные учебные действия как обобщенные действия открывают возможность широкой ориентации учащихся, -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. Достижение «умения учиться» предполагает полноценное освоение всех компонентов учебной деятельности, которые включают: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познавательные и учебные мотивы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учебную цель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 учебную задачу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   учебные действия и операции (ориентировка, преобразование   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ала, контроль и оценка)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УД в процессе обучения в  школе выполняют следующие функции: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пешного усвоения знаний, формирование умений, навыков и компетентностей в любой предметной области .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Общение выступает основой дифференциации и развития форм психической деятельности в раннем развитии. Так, происхождение личностных, познавательных и регулятивных действий определяется развитием коммуникации и общения ребенка с социальным (учитель) и близким (родители) взрослым и сверстниками. Из общения и саморегуляции вырастает способность ребенка регулировать свою деятельность. Из оценок окружающих, и в первую очередь оценок близкого взрослого, формируется представление о себе и своих возможностях, появляется самопринятие и самоуважение, т. е. самооценка и Я-концепция как результат самоопределения. Из ситуативно-познавательного и внеситуативно-познавательного общения формируются познавательные действия ребенка.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пособы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концепции развития универсальных учебных действий уделяется становлению коммуникативного компонента.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в образовательном процессе осуществляется в контексте усвоения разных предметных дисциплин.Требования к формированию УУД находят отражение в планируемых результатах освоения программ учебных предметов: «Русский язык», «Литература»,в отношении ценностно-смыслового, личностного, познавательного и коммуникативного развития учащихся.</w:t>
      </w:r>
    </w:p>
    <w:p>
      <w:pPr>
        <w:pStyle w:val="Normal"/>
        <w:spacing w:lineRule="auto" w:line="360" w:before="280" w:after="28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УД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УД  позволяет учащимся успешно осваивать информацию на всех этапах и 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.</w:t>
      </w:r>
    </w:p>
    <w:p>
      <w:pPr>
        <w:pStyle w:val="Normal"/>
        <w:spacing w:lineRule="auto" w:line="360" w:before="280" w:after="28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 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ммуникативным действиям относятся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ведением партнера – контроль, коррекция, оценка его действий;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формировании УУД на уроках русского языка и литературы хотелось бы отвести театрализации как одной из форм групповой деятельности учащихся. Пятиклассники, к примеру, с удовольствием инсценируют басни А.И. Крылова, самостоятельно создают декорации, костюмы. Важнейшую роль в формировании УУД играет работа с текстом. Навык чтения по праву считается фундаментом всего образования. Полноценное чтение – сложный и многогранный процесс, предполагающий решение таких познавательных и коммуникативных задач, как понимание (общее, полное и критическое), поиск конкретной информации, самоконтроль, восстановление широкого контекста, интерпретация, комментирование текста и многое другое. В деятельности чтения участвуют такие механизмы, как восприятие, узнавание, сличение, понимание, осмысление, антиципация, рефлексия и др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работы.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выделяется несколько приемов работы с текстом: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составления плана позволяет глубоко осмыслить и понять текст. Для построения плана целесообразно по мере чтения последовательно задавать себе вопрос «О чем здесь говорится?»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схематического моделирования логической структуры текста. Выделяют два вида схемы – линейная и разветвленная. Средствами графического изображения являются абстрактные геометрические фигуры (прямоугольники, квадраты, овалы, круги и т.д.), символические изображения и рисунки и их соединения (линии, стрелки и т.д.). Схема от плана отличается тем, что в ней наглядно отражены связи и отношения между элементами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 выделения тезиса представляет собой формулирование основных тезисов, положений и выводов текста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составления сводной таблицы – позволяет обобщить и систематизировать учебную информацию.</w:t>
      </w:r>
    </w:p>
    <w:p>
      <w:pPr>
        <w:pStyle w:val="Normal"/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комментирования является основой осмысления и понимания текста и представляет собой самостоятельное рассуждение, умозаключение и выводы по поводу прочитанного текста.</w:t>
      </w:r>
    </w:p>
    <w:p>
      <w:pPr>
        <w:pStyle w:val="Normal"/>
        <w:spacing w:lineRule="auto" w:line="360" w:before="28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имеет особое значение для формирования морально-ценностной позиции учащихся. Поэтому очень важно специально организовать ориентацию на осмысление содержания текста: «Чтение с остановками», «Чтение с обращением внимания учащихся на поступок героя и его нравственное содержание». Для формирования коммуникативных УУД целесообразно использовать приемы, направленные на систематизацию и структурирование имеющихся знаний:</w:t>
      </w:r>
    </w:p>
    <w:p>
      <w:pPr>
        <w:pStyle w:val="Normal"/>
        <w:spacing w:lineRule="auto" w:line="360" w:before="280" w:after="28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ление кластера» - особая графическая организация материала. В центре записывается ключевое слово и от него расходятся стрелки-лучи, показывая смысловые поля того или иного понят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искуссия» – еще одно средство формирования универсальных учебных действий школьников. Диалог учащихся может проходить не только в устной, но и письменной форме. Для становления способности к самообразованию очень важно развивать именно письменную форму диалогического взаимодействия с другими и самим собой. Наиболее удобное время для этого – основное звено школы (5-8 классы). Следует обратить внимание на развитие тех коммуникативных умений, которые являются предпосылкой успешно проведенной письменной дискуссии: четко письменно излагать свое мнение, понимать точки зрения своих одноклассников, выраженные письменно, задавать вопросы на понимание, вступать в спор с автором письменного текста в ситуации, когда автор может (не может) ответить читателю. Эти коммуникативные умения могут послужить основой для серьезной работы в дальнейшем с текстами (документами, первоисточниками и т.п.), в которых содержатся разные точки зрения, существующие в той или другой области знани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разования учителя-предметники должны уходить от фронтальной формы работы и внедрять в свою деятельность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ую форму работы. «Именно в обществе со сверстниками ребенок может и смеет практиковать традиционно взрослые формы поведения (контроль, оценку). В общении со сверстниками зарождается необходимость и всегда есть возможность встать на точку зрения другого, координировать его действия со своими, а за счет этого понимать другого». Учащиеся учатся в этом случае также искать информацию, сообщать ее другим, высказывать свою точку зрения, принимать чужое мнение, создавать продукт совместного труда. Это обеспечивает также формирование всех видов УУД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м случаем групповой совместной деятельности учащихся является работа парами. Реализовываться она, например, может так. Ученики получают задание под одним и тем же номером: один ученик становится исполнителем – он должен выполнять это задание, а другой – контролером – должен проконтролировать ход и правильность полученного результата. При этом у контролера имеется подробная инструкция выполнения задания. При выполнении следующего задания дети меняются ролями: кто был исполнителем становится контролером, а контролер – исполнителе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рной формы контроля позволяет решить одну важную задачу: учащиеся, контролируя друг друга, постепенно научаются контролировать и себя, становятся более внимательными. Объясняется это тем, что внимание, являясь внутренним контролем, формируется на базе внешнего контроля.  Работа в парах или группах помогает организации общения, так как каждый ребенок имеет возможность говорить с заинтересованным собеседником, высказывать свою точку зрения, уметь договариваться в атмосфере доверия и доброжелательности, свободы и взаимопонимания, быть в сотворчестве равных и разных. Групповая поддержка вызывает чувство защищенности, и даже самые робкие и тревожные дети преодолевают страх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– необходимое условие компетентностного подхода и действенное средство формирования универсальных учебных действий. В процессе этих видов деятельности у учащихся формируется весь спектр УУД: коммуникативные (развитие навыков работы в группе, воспитание толерантности, формирование культуры публичных выступлений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использую типовые задачи, нацеленные на развитие коммуникативных учебных действий. Например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аботай над своей устной и письменной научной речью. Подготовь связный рассказ на тему: «Что я знаю об имени существительном». Построить свой рассказ тебе поможет план. Помни, каждую свою мысль нужно подтвердить примером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чи и запиши предложения с прямой речью. Пусть это будут предложения, где обращаются друг к другу сказочные герои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йди и выпиши слова, которые….  В первом предложении автор играет словами.  Ты заметил? Прочитай их».                       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новый материал не предлагаем в готовом виде. Приглашаем учащихся  понаблюдать,  сравнивать, выявить закономерность и на этом основании сделать свое открытие нового.  Также интересна игра «Давай подумаем». Ученикам предлагается подумать, чье рассуждение является правильным, либо задается вопрос «А как ты думаешь?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 материал выбираем разнообразный, интересный: например, работа с таблицами, со схемами, со словарем, кроссворды, выбор правильного варианта написания и  други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успеваемость ученика ложится тяжелым бременем на психическое состояние: он перестает верить в свои силы и возможности, губит те добрые задатки и способности, которые были даны ему от природы. Ситуация неуспешности развивает неуверенность в своей значимости, подчас толкает в какую-то другую, зачастую аморальную и преступную деятельность. Статистика показывает, что большая часть преступников – это бывшие неуспевающие учащиеся – делится своими наблюдениями известный психолог профессор Фридман Л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ы уверены в том, что неуспевающие ученики были, есть и будут. Считаем, что дело в них самих, в их плохой подготовке, слабом психическом развитии, плохих семейных условиях, в их нежелании хорошо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возникает вопрос: Можно ли так строить и проводить процесс обучения, чтобы не было неуспешны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ергей Леонидович Рубинштейн  писал: «Кто хочет исправить недостатки человека, должен искать его достоинства, которые при надлежащем направлении могут быть обращены в достоинства… За озорными выходками нередко стоят избыточные силы, которым не сумели дать надлежащее применение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социальный институт, создаваемый обществом и государством для подготовки нового поколения людей, готовых принять эстафету из рук уходящих поколений для того, чтобы продолжить процесс прогрессивного развития страны. Естественно, цели и задачи школы должны соответствовать тем целям и задачам, которые ставит современное общество: воспитание каждого члена общества высоконравственной, культурной, творчески активной, предприимчивой и социально-зрелой лич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чуткий, отзывчивый руководитель деятельности по самообучению, саморазвитию, самосовершенствованию ребенка. Мы должны выработать уверенность в своих учениках, чтобы они стали востребованн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И. Деловая риторика: Практический курс для творческого саморазвития делового общения, полемического и ораторского мастерства. Казань, 1993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нова О.С. Словарь лингвистических терминов М.: Советская энциклопедия, 1966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 Теория и практика русской речи. Ростов-на-Дону Издательство «Феникс», 1997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перин И.Р. Текст как объект лингвистического исследования – М: Наука, 1981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В. Русская речь, ее изучение и вопросы речевой культуры// Вопросы языкознания  1961 №4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В.Г. Русский речевой этикет // Русский язык за рубежом 1967 №1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 Риторика: Учебное пособие для учащихся старших классов средних учебных заведений 7-М., 1995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 Л.В. Языковая система и речевая деятельность. Л., 1974г.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йце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.В., Чеснокова Л.Д. русский язык. Теория. Учебник для 5-9 классов. М. «Просвещение»2012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И. «Русская речь» 5-7 класс, 8-9 класс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«Практическая стилистика русского языка» М. Просвещение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о – методические материалы», «Русский язык 5-9 классы» М. Дрофа, 2000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е требования к речевому развитию учащихся» (инструктивно-методическое письмо)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усский язык в школе» № 21, 35 2011г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пол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379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8:00Z</dcterms:created>
  <dc:creator>Ученик</dc:creator>
  <dc:description/>
  <cp:keywords/>
  <dc:language>en-US</dc:language>
  <cp:lastModifiedBy>Учитель</cp:lastModifiedBy>
  <dcterms:modified xsi:type="dcterms:W3CDTF">2013-11-26T09:07:00Z</dcterms:modified>
  <cp:revision>4</cp:revision>
  <dc:subject/>
  <dc:title/>
</cp:coreProperties>
</file>